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kins Water &amp; Sewer Depart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74 Stokenbury 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kins, AR  727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. 479-643-31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quest for Water/Sewer/Sanitation Serv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print clearly or typ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</w:rPr>
        <w:t>Service Start Date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LETE SERVICE ADDRESS: 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hone#_________________________ 2</w:t>
      </w:r>
      <w:r>
        <w:rPr>
          <w:b/>
          <w:vertAlign w:val="superscript"/>
        </w:rPr>
        <w:t>nd</w:t>
      </w:r>
      <w:r>
        <w:rPr>
          <w:b/>
        </w:rPr>
        <w:t xml:space="preserve"> person Phone#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 Address __________________________   Paperless Billing   YES ______ NO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ITH REGARD TO ALL PERSONS WHO WILL RESIDE AT THIS SERVICE 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</w:rPr>
        <w:t xml:space="preserve">  ADDRESS 18 YEARS OF AGE OR OLD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NAME</w:t>
        <w:tab/>
        <w:tab/>
        <w:t xml:space="preserve"> FIRST NAME</w:t>
        <w:tab/>
        <w:t xml:space="preserve">            MI    DOB</w:t>
        <w:tab/>
        <w:t>SS#</w:t>
        <w:tab/>
        <w:t xml:space="preserve">                  ST. DL/ID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NAME</w:t>
        <w:tab/>
        <w:tab/>
        <w:t xml:space="preserve"> FIRST NAME</w:t>
        <w:tab/>
        <w:t xml:space="preserve">            MI    DOB</w:t>
        <w:tab/>
        <w:t>SS#</w:t>
        <w:tab/>
        <w:t xml:space="preserve">                  ST. DL/ID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ST NAME</w:t>
        <w:tab/>
        <w:tab/>
        <w:t xml:space="preserve"> FIRST NAME</w:t>
        <w:tab/>
        <w:t xml:space="preserve">            MI    DOB</w:t>
        <w:tab/>
        <w:t>SS#</w:t>
        <w:tab/>
        <w:t xml:space="preserve">                  ST. DL/ID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ST NAME</w:t>
        <w:tab/>
        <w:tab/>
        <w:t xml:space="preserve"> FIRST NAME</w:t>
        <w:tab/>
        <w:t xml:space="preserve">            MI    DOB</w:t>
        <w:tab/>
        <w:t>SS#</w:t>
        <w:tab/>
        <w:t xml:space="preserve">                  ST. DL/ID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N. NAME IF COMMERCIAL</w:t>
        <w:tab/>
        <w:t xml:space="preserve">CONTACT PERSON </w:t>
        <w:tab/>
        <w:t xml:space="preserve">            PHONE       FEDERAL ID #        </w:t>
        <w:tab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ind w:left="4320" w:hanging="4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ING ADDRESS</w:t>
        <w:tab/>
        <w:tab/>
      </w:r>
      <w:r>
        <w:rPr>
          <w:b/>
          <w:sz w:val="18"/>
          <w:szCs w:val="18"/>
        </w:rPr>
        <w:t>TOTAL RESIDENTS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PLACE OF EMPLOYMENT OF SIGNER </w:t>
        <w:tab/>
        <w:tab/>
        <w:tab/>
        <w:tab/>
        <w:t xml:space="preserve">          WORK PHON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>_____________________________________________________________________</w:t>
      </w:r>
      <w:r>
        <w:rPr>
          <w:b/>
        </w:rPr>
        <w:t>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AREST RELATIVE &amp;</w:t>
      </w:r>
      <w:r>
        <w:rPr>
          <w:b/>
        </w:rPr>
        <w:t xml:space="preserve"> </w:t>
      </w:r>
      <w:r>
        <w:rPr>
          <w:b/>
          <w:sz w:val="20"/>
          <w:szCs w:val="20"/>
        </w:rPr>
        <w:t>PHONE NUMBE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DOES UNDERSIGNED:   OWN </w:t>
      </w:r>
      <w:r>
        <w:rPr>
          <w:b/>
          <w:sz w:val="32"/>
          <w:szCs w:val="32"/>
        </w:rPr>
        <w:t xml:space="preserve">□   </w:t>
      </w:r>
      <w:r>
        <w:rPr>
          <w:b/>
          <w:sz w:val="20"/>
          <w:szCs w:val="20"/>
        </w:rPr>
        <w:t xml:space="preserve">RENT </w:t>
      </w:r>
      <w:bookmarkStart w:id="0" w:name="_Hlk86042351"/>
      <w:r>
        <w:rPr>
          <w:b/>
          <w:sz w:val="32"/>
          <w:szCs w:val="32"/>
        </w:rPr>
        <w:t>□</w:t>
      </w:r>
      <w:bookmarkEnd w:id="0"/>
      <w:r>
        <w:rPr>
          <w:b/>
          <w:sz w:val="20"/>
          <w:szCs w:val="20"/>
        </w:rPr>
        <w:t xml:space="preserve">     LANDLORD </w:t>
      </w:r>
      <w:r>
        <w:rPr>
          <w:b/>
          <w:sz w:val="32"/>
          <w:szCs w:val="32"/>
        </w:rPr>
        <w:t>□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LANDLORD/ OWNWER INFORMATION- (NAME AND PHONE NUMBER REQUIRED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WATER COMPANY WITH WHICH YOU/OTHER 18 YRS OLD RESIDENT HAD SERVIC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T ADDRESS WHERE WATER SERVICE WAS IN YOUR/OTHER NAM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</w:rPr>
        <w:t xml:space="preserve">                         96-gal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SH SERVICE REQUESTED:</w:t>
        <w:tab/>
        <w:t xml:space="preserve">(circle one) CANS THERE or NEED CANS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PLEASE REQUEST A COPY OF CURRENT WATER, SEWER AND SANITATION RATES – THESE ARE SUBJECT TO CHANGE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INFORMATION ABOVE IS MATERIAL TO THE EXTENSION OF WATER AND SEWER AND SANITATION SERVICES BY THE ELKINS WATER AND SEWER DEPARTMENT.  MAKE CERTAIN ALL INFORMATION IS CORRECT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A MISREPRESENTATION OF THE ABOVE REQUESTED INFORMATION MAY RESULT IN SUSPENSION OF THE REQUESTED SERVICES AND AN INCREASE IN THE DEPOSIT OR DISCONTINUANCE OF SERVIC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 have read the above and the attached documents.  I have had access to the current water service, sewer service policies. I understand the rates may change in the future.  I agree to pay for those services as billed periodically by the Elkins’ Water and Sewer Department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y deposit of $__________ is herewith tendered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/______________   </w:t>
        <w:tab/>
        <w:t>_______________________________/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                                      /DATE                            SIGNATURE                                                /DATE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/______________ 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W&amp;SD REPRESENTATIVE       /DATE                       </w:t>
      </w:r>
    </w:p>
    <w:sectPr>
      <w:type w:val="nextPage"/>
      <w:pgSz w:w="12240" w:h="15840"/>
      <w:pgMar w:left="1440" w:right="1440" w:gutter="0" w:header="0" w:top="815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31:00Z</dcterms:created>
  <dc:creator>Krista</dc:creator>
  <dc:description/>
  <cp:keywords/>
  <dc:language>en-US</dc:language>
  <cp:lastModifiedBy>Amanda Phillips</cp:lastModifiedBy>
  <cp:lastPrinted>2023-01-18T16:01:00Z</cp:lastPrinted>
  <dcterms:modified xsi:type="dcterms:W3CDTF">2023-01-26T00:31:00Z</dcterms:modified>
  <cp:revision>2</cp:revision>
  <dc:subject/>
  <dc:title>Elkins Water &amp; Sewer Department</dc:title>
</cp:coreProperties>
</file>